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ENCUENTRO DE INSPECTORES - INTERAMERICA</w:t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LA COMUNICACIÓN SOCIAL EN LA MISION SALESIANA</w:t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Amatitan (18-19/10) e Guadalajara (20 – 21 de Octubre de 2004).</w:t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DIAGNOSTICO DE LA REALIDAD REGIONAL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Fortalezas</w:t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Crecimiento en la comunicación local e inspectorial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Esfuerzo de las Inspectorías por preparar Hermanos en el campo de la C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Abundancia de iniciativas y capacidad creativa en el campo de los MC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El BS ha mejorado en todas las Inspectorías en contenido y elaboración técnica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Hoy día hay más abundancia y diversidad de MCS en las Inspectoría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Hay mayor sensibilidad en la mayoría de los Hermanos ante el tema de la C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Hay buena animación (apoyo, interés, seguimiento y colaboración) de parte del Dicasterio para la C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Buen auditorio y receptividad de parte de los Destinatario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En el POI de nuestras Inspectorías está tomado en cuenta el tema de la CS.</w:t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Debilidades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Los procesos formativos de las Inspectorías son débiles en el campo de la C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Insuficiente comunicación interinspectorial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Dificultad para gestionar las Empresas con mentalidad gerencial y con criterio religioso pastoral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Ausencia en algunos casos de los Corresponsales locales, inspectoriales e interinspectoriale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No existe en todas las Inspectorías el Delegado dedicado a tiempo completo.</w:t>
      </w:r>
    </w:p>
    <w:p>
      <w:pPr>
        <w:pStyle w:val="Normal"/>
        <w:ind w:left="540" w:right="0" w:hanging="54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CONCLUSIONES GENERALES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Comunicación en Interamérica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Crear espacios de comunicación on line entre los Delegados. Equipo encargado referente en la región: P. Heriberto Herrera, CAM y Jesús Jurado, PER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Realizar el IIIº Encuentro de Delegados para el 2007 para efectuar una verificación de estas conclusione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Sinergia de Empresas Editoriales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Convocados por el Rector Mayor, a través del Dicasterio, realizar un análisis de la situación empresarial de las Editoriales de la Región, sus oportunidades y amenazas, para formular políticas adecuada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ACCIONES DE ANIMACION INSPECTORIAL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Indicar el Corresponsal inspectorial de ANS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Potenciar la formación para los Corresponsales locales.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Socializar en la Inspectoría el sitio web de la Congregación y de la Inspectoría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Organizar cursos de formación en la Comunicación Social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Reforzar la estructura de animación inspectorial de la Comunicación social, incorporando a laicos profesionale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Elaborar el Plan Inspectorial de la CS, señalando responsables, tiempos, contenidos y recurso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  <w:t>Vinculación con el Dicasteri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s-ES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  <w:t>Organizar y realizar el Proyecto de Radio Revista para América (31 de Enero, 2005)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S" w:bidi="ar-S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es-ES" w:bidi="ar-SA"/>
      </w:rPr>
    </w:pPr>
    <w:r>
      <w:rPr>
        <w:rFonts w:eastAsia="Times New Roman" w:cs="Times New Roman"/>
        <w:color w:val="auto"/>
        <w:sz w:val="24"/>
        <w:szCs w:val="24"/>
        <w:lang w:val="es-E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3:36:00Z</dcterms:created>
  <dc:creator>Rafael Andrés Borges Díaz</dc:creator>
  <dc:description/>
  <dc:language>en-US</dc:language>
  <cp:lastModifiedBy>Tarcisio Scaramussa</cp:lastModifiedBy>
  <cp:lastPrinted>2113-01-01T00:00:00Z</cp:lastPrinted>
  <dcterms:modified xsi:type="dcterms:W3CDTF">2004-11-12T20:37:00Z</dcterms:modified>
  <cp:revision>3</cp:revision>
  <dc:subject/>
  <dc:title>ENCUENTRO DE INSPECTORES - INTERAMERICA</dc:title>
</cp:coreProperties>
</file>